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Sarah AdamsNowli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Electronic Reserve for Engl&amp; 101 (Sarah Adams) (electronic resou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dy, X., et al  (2009) The Brief Bedford Reader, 10</w:t>
      </w:r>
      <w:r>
        <w:rPr>
          <w:vertAlign w:val="superscript"/>
        </w:rPr>
        <w:t>th</w:t>
      </w:r>
      <w:r>
        <w:rPr/>
        <w:t xml:space="preserve"> ed.  Ch. 3: Academic Writing, pp. 51-78.  Boston: Bedford/St. Martin’s.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sarahadams /kenned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sarahadams /kenned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55:00Z</dcterms:created>
  <dc:creator>Information Technology</dc:creator>
  <dc:description/>
  <cp:keywords/>
  <dc:language>en-US</dc:language>
  <cp:lastModifiedBy>Information Technology</cp:lastModifiedBy>
  <dcterms:modified xsi:type="dcterms:W3CDTF">2011-01-07T16:48:00Z</dcterms:modified>
  <cp:revision>7</cp:revision>
  <dc:subject/>
  <dc:title>Electronic Reserve for (M</dc:title>
</cp:coreProperties>
</file>