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C. Bark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Socio 101 (C. Barker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ing 20:Access to and Opportunity in Post-Secondary Education in the United States:  A Review / Therese L. Baker and William Vèlez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cbarker/ba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9: On Being Sane in Insane Places / D. L. Rosenhan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cbarker/rosenh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8: Opinions and Social Pressure / Solomon E. Asch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cbarker/as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17: …And the Poor Get Prison / Jeffrey Reiman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cbarker/rei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6: Social Structure and Anomie / Robert K. Merton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cbarker/mer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5: Positive Functions of the Undeserving Poor:  Uses of the Underclass in America / Herbert J. Gans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cbarker/ga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4: How to Talk Back to a Statistic / Darrell Huff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cbarker/huf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13: The Saints and the Roughnecks / William J. Chambliss 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cbarker/chambli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2: Socialization: The Internalization of Reality / Peter L. Berger and Thomas Luckman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cbarker/be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1: Fraternities and Rape on Campus / Patricia Y. Martin and Robert A Hummer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cbarker/marti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0: Social Class and Parental Values / Melvin L. Kohn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cbarker/koh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9: Characteristics of Bureaucracy / Max Weber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cbarker/web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8: Socialization and Risk Behavior in Two Countries:  Denmark and the United States / Jeffery Jensen Arnett and Lene Arnett Jensen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cbarker/arnet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7: The Looking Glass Self / Charles Horton Cooley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cbarker/cool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6: The Presentation of Self in Everyday Life / Erving Goffman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cbarker/goffman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5: Body Ritual Among the Nacirema /  Horace Miner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cbarker/mi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4: Culture: A Sociological View / Howard S. Becker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cbarker/beck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3: The Power Elite / C. Wright Mills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cbarker/mill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2: An Accidental Journey:  Becoming a Sociologist / William Form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cbarker/for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1: The Nature of Symbolic Interactionism / Herbert Blumer</w:t>
      </w:r>
    </w:p>
    <w:p>
      <w:pPr>
        <w:pStyle w:val="Normal"/>
        <w:rPr/>
      </w:pPr>
      <w:hyperlink r:id="rId21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www.oc.ctc.edu/ereserve/cbarker/blumer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s for Sociology 2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walbe, Michael. (2005) Chapter 12 excerpt.  The Sociologically examined life.  Boston: McGraw-Hill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cbarker/schwalbe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lbe, Michael. (2005). Chapter 10 "Understanding power in social life."  The Sociologically examined life.  Boston: McGraw-Hill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cbarker/schwalbe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lbe, Michael. (2005).  Chapter 8 "Contingency and cause."  The Sociologically examined llife.  Boston: McGraw-Hill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cbarker/schwalb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lbe, Michael. (2005).  Chapter 3 excerpt.  The Sociologically examined life.  Boston: McGraw-Hill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cbarker/schwalbe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lbe, Michael. (2005).  Chapter 1 excerpt.  The Sociologically examined life.  Boston: McGraw-Hill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cbarker/schwalb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cbarker/baker.pdf" TargetMode="External"/><Relationship Id="rId3" Type="http://schemas.openxmlformats.org/officeDocument/2006/relationships/hyperlink" Target="http://www.oc.ctc.edu/ereserve/cbarker/rosenhan2.pdf" TargetMode="External"/><Relationship Id="rId4" Type="http://schemas.openxmlformats.org/officeDocument/2006/relationships/hyperlink" Target="http://www.oc.ctc.edu/ereserve/cbarker/asch.pdf" TargetMode="External"/><Relationship Id="rId5" Type="http://schemas.openxmlformats.org/officeDocument/2006/relationships/hyperlink" Target="http://www.oc.ctc.edu/ereserve/cbarker/reiman.pdf" TargetMode="External"/><Relationship Id="rId6" Type="http://schemas.openxmlformats.org/officeDocument/2006/relationships/hyperlink" Target="http://www.oc.ctc.edu/ereserve/cbarker/merton.pdf" TargetMode="External"/><Relationship Id="rId7" Type="http://schemas.openxmlformats.org/officeDocument/2006/relationships/hyperlink" Target="http://www.oc.ctc.edu/ereserve/cbarker/gans.pdf" TargetMode="External"/><Relationship Id="rId8" Type="http://schemas.openxmlformats.org/officeDocument/2006/relationships/hyperlink" Target="http://www.oc.ctc.edu/ereserve/cbarker/huff.pdf" TargetMode="External"/><Relationship Id="rId9" Type="http://schemas.openxmlformats.org/officeDocument/2006/relationships/hyperlink" Target="http://www.oc.ctc.edu/ereserve/cbarker/chambliss.pdf" TargetMode="External"/><Relationship Id="rId10" Type="http://schemas.openxmlformats.org/officeDocument/2006/relationships/hyperlink" Target="http://www.oc.ctc.edu/ereserve/cbarker/berger.pdf" TargetMode="External"/><Relationship Id="rId11" Type="http://schemas.openxmlformats.org/officeDocument/2006/relationships/hyperlink" Target="http://www.oc.ctc.edu/ereserve/cbarker/martin2.pdf" TargetMode="External"/><Relationship Id="rId12" Type="http://schemas.openxmlformats.org/officeDocument/2006/relationships/hyperlink" Target="http://www.oc.ctc.edu/ereserve/cbarker/kohn.pdf" TargetMode="External"/><Relationship Id="rId13" Type="http://schemas.openxmlformats.org/officeDocument/2006/relationships/hyperlink" Target="http://www.oc.ctc.edu/ereserve/cbarker/weber.pdf" TargetMode="External"/><Relationship Id="rId14" Type="http://schemas.openxmlformats.org/officeDocument/2006/relationships/hyperlink" Target="http://www.oc.ctc.edu/ereserve/cbarker/arnett.pdf" TargetMode="External"/><Relationship Id="rId15" Type="http://schemas.openxmlformats.org/officeDocument/2006/relationships/hyperlink" Target="http://www.oc.ctc.edu/ereserve/cbarker/cooley.pdf" TargetMode="External"/><Relationship Id="rId16" Type="http://schemas.openxmlformats.org/officeDocument/2006/relationships/hyperlink" Target="http://www.oc.ctc.edu/ereserve/cbarker/goffman3.pdf" TargetMode="External"/><Relationship Id="rId17" Type="http://schemas.openxmlformats.org/officeDocument/2006/relationships/hyperlink" Target="http://www.oc.ctc.edu/ereserve/cbarker/miner.pdf" TargetMode="External"/><Relationship Id="rId18" Type="http://schemas.openxmlformats.org/officeDocument/2006/relationships/hyperlink" Target="http://www.oc.ctc.edu/ereserve/cbarker/becker2.pdf" TargetMode="External"/><Relationship Id="rId19" Type="http://schemas.openxmlformats.org/officeDocument/2006/relationships/hyperlink" Target="http://www.oc.ctc.edu/ereserve/cbarker/mills.pdf" TargetMode="External"/><Relationship Id="rId20" Type="http://schemas.openxmlformats.org/officeDocument/2006/relationships/hyperlink" Target="http://www.oc.ctc.edu/ereserve/cbarker/form.pdf" TargetMode="External"/><Relationship Id="rId21" Type="http://schemas.openxmlformats.org/officeDocument/2006/relationships/hyperlink" Target="http://www.oc.ctc.edu/ereserve/cbarker/blumer.pdf" TargetMode="External"/><Relationship Id="rId22" Type="http://schemas.openxmlformats.org/officeDocument/2006/relationships/hyperlink" Target="http://www.oc.ctc.edu/ereserve/cbarker/schwalbe4.pdf" TargetMode="External"/><Relationship Id="rId23" Type="http://schemas.openxmlformats.org/officeDocument/2006/relationships/hyperlink" Target="http://www.oc.ctc.edu/ereserve/cbarker/schwalbe3.pdf" TargetMode="External"/><Relationship Id="rId24" Type="http://schemas.openxmlformats.org/officeDocument/2006/relationships/hyperlink" Target="http://www.oc.ctc.edu/ereserve/cbarker/schwalbe2.pdf" TargetMode="External"/><Relationship Id="rId25" Type="http://schemas.openxmlformats.org/officeDocument/2006/relationships/hyperlink" Target="http://www.oc.ctc.edu/ereserve/cbarker/schwalbe1.pdf" TargetMode="External"/><Relationship Id="rId26" Type="http://schemas.openxmlformats.org/officeDocument/2006/relationships/hyperlink" Target="http://www.oc.ctc.edu/ereserve/cbarker/schwalbe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4:00Z</dcterms:created>
  <dc:creator>Information Technology</dc:creator>
  <dc:description/>
  <cp:keywords/>
  <dc:language>en-US</dc:language>
  <cp:lastModifiedBy>Information Technology</cp:lastModifiedBy>
  <dcterms:modified xsi:type="dcterms:W3CDTF">2011-10-10T15:26:00Z</dcterms:modified>
  <cp:revision>7</cp:revision>
  <dc:subject/>
  <dc:title>Electronic Reserve for (C</dc:title>
</cp:coreProperties>
</file>