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L. Bourmatnov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s for CMST&amp; 2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rran, D. Traits of a Healthy Family, p. 291-314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lbourmatnov/curr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Ed. Monochronic and Polychronic Time, p. 280-286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lbourmatnov/ha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, Horace. Body Ritual among the Nacirema, p.356-362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lbourmatnov/min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onic Reserves for CMST 15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nnen.  Talk in the intimate relationship: His and Hers (377-387)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lbourmatnov/tann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i.  The influence of culture on classroom communication (349-362)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lbourmatnov/stefan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.  Monochronic an Polychronic time (280-286)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lbourmatnov/ha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non.  Irish conversation (247-254)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lbourmatnov/gann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s.  Foxwoods Casino and the (Re-)presentation of native identity ((172-180)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lbourmatnov/cook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off.  Gender and nonverbal communication ((287-296)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lbourmatnov/borisoffmerri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ley.  Sojourner adaptation (400-404)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lbourmatnov/begl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a.  Stumbling blocks in intercultural communication (370-379)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lbourmatnov/barn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ectronic Reserves for CMST 2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lch, J. How to be a good leader, Newsweek, April 4, 2005 p. 45-48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lbourmatnov/welch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lbourmatnov/curran.pdf" TargetMode="External"/><Relationship Id="rId3" Type="http://schemas.openxmlformats.org/officeDocument/2006/relationships/hyperlink" Target="http://www.oc.ctc.edu/ereserve/lbourmatnov/hall.pdf" TargetMode="External"/><Relationship Id="rId4" Type="http://schemas.openxmlformats.org/officeDocument/2006/relationships/hyperlink" Target="http://www.oc.ctc.edu/ereserve/lbourmatnov/miner.pdf" TargetMode="External"/><Relationship Id="rId5" Type="http://schemas.openxmlformats.org/officeDocument/2006/relationships/hyperlink" Target="http://www.oc.ctc.edu/ereserve/lbourmatnov/tannen.pdf" TargetMode="External"/><Relationship Id="rId6" Type="http://schemas.openxmlformats.org/officeDocument/2006/relationships/hyperlink" Target="http://www.oc.ctc.edu/ereserve/lbourmatnov/stefani.pdf" TargetMode="External"/><Relationship Id="rId7" Type="http://schemas.openxmlformats.org/officeDocument/2006/relationships/hyperlink" Target="http://www.oc.ctc.edu/ereserve/lbourmatnov/hall.pdf" TargetMode="External"/><Relationship Id="rId8" Type="http://schemas.openxmlformats.org/officeDocument/2006/relationships/hyperlink" Target="http://www.oc.ctc.edu/ereserve/lbourmatnov/gannon.pdf" TargetMode="External"/><Relationship Id="rId9" Type="http://schemas.openxmlformats.org/officeDocument/2006/relationships/hyperlink" Target="http://www.oc.ctc.edu/ereserve/lbourmatnov/cooks.pdf" TargetMode="External"/><Relationship Id="rId10" Type="http://schemas.openxmlformats.org/officeDocument/2006/relationships/hyperlink" Target="http://www.oc.ctc.edu/ereserve/lbourmatnov/borisoffmerrill.pdf" TargetMode="External"/><Relationship Id="rId11" Type="http://schemas.openxmlformats.org/officeDocument/2006/relationships/hyperlink" Target="http://www.oc.ctc.edu/ereserve/lbourmatnov/begley.pdf" TargetMode="External"/><Relationship Id="rId12" Type="http://schemas.openxmlformats.org/officeDocument/2006/relationships/hyperlink" Target="http://www.oc.ctc.edu/ereserve/lbourmatnov/barna.pdf" TargetMode="External"/><Relationship Id="rId13" Type="http://schemas.openxmlformats.org/officeDocument/2006/relationships/hyperlink" Target="http://www.oc.ctc.edu/ereserve/lbourmatnov/welch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39:00Z</dcterms:created>
  <dc:creator>Information Technology</dc:creator>
  <dc:description/>
  <cp:keywords/>
  <dc:language>en-US</dc:language>
  <cp:lastModifiedBy>Information Technology</cp:lastModifiedBy>
  <dcterms:modified xsi:type="dcterms:W3CDTF">2010-10-25T22:22:00Z</dcterms:modified>
  <cp:revision>10</cp:revision>
  <dc:subject/>
  <dc:title/>
</cp:coreProperties>
</file>