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M. Coh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lectronic Reserve for</w:t>
      </w:r>
      <w:r>
        <w:rPr>
          <w:b/>
        </w:rPr>
        <w:t xml:space="preserve"> Soc 101</w:t>
      </w:r>
      <w:r>
        <w:rPr/>
        <w:t xml:space="preserve"> (M. Cohen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rris, K. &amp; Stein, J. (2012). The Real World: An Introduction to Sociology, 3</w:t>
      </w:r>
      <w:r>
        <w:rPr>
          <w:vertAlign w:val="superscript"/>
        </w:rPr>
        <w:t>rd</w:t>
      </w:r>
      <w:r>
        <w:rPr/>
        <w:t xml:space="preserve"> ed.  Ch. 2: Studying Social Life: Sociological Research Methods, pp. 39-64.  New York: W. W. Norton &amp; Co.  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mcohen/ferris2.pdf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erris, K. &amp; Stein, J. (2012). The Real World: An Introduction to Sociology, 3</w:t>
      </w:r>
      <w:r>
        <w:rPr>
          <w:vertAlign w:val="superscript"/>
        </w:rPr>
        <w:t>rd</w:t>
      </w:r>
      <w:r>
        <w:rPr/>
        <w:t xml:space="preserve"> ed.  Ch. 1: Sociology and the Real World, pp. 5-37.  New York: W. W. Norton &amp; Co.  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mcohen/ferris1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erris, K. &amp; Stein, J. (2012). The Real World: An Introduction to Sociology, 3</w:t>
      </w:r>
      <w:r>
        <w:rPr>
          <w:vertAlign w:val="superscript"/>
        </w:rPr>
        <w:t>rd</w:t>
      </w:r>
      <w:r>
        <w:rPr/>
        <w:t xml:space="preserve"> ed.  Ch. 3: Cultural Crossroads, pp. 71-94.  New York: W. W. Norton &amp; Co.  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mcohen/ferris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lectronic Reserve for</w:t>
      </w:r>
      <w:r>
        <w:rPr>
          <w:b/>
        </w:rPr>
        <w:t xml:space="preserve"> Socio 125</w:t>
      </w:r>
      <w:r>
        <w:rPr/>
        <w:t xml:space="preserve"> (M. Cohen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oyman, N. &amp; Kiyak, H. (2011) Social Gerontology: A Multidisciplinary Perspective, 9</w:t>
      </w:r>
      <w:r>
        <w:rPr>
          <w:vertAlign w:val="superscript"/>
        </w:rPr>
        <w:t>th</w:t>
      </w:r>
      <w:r>
        <w:rPr/>
        <w:t xml:space="preserve"> ed.  Ch. 1: The Growth of Social Gerontology, pp. 1-42. Boston: Allyn &amp; Bacon. 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mcohen/hooy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yman, N. &amp; Kiyak, H. (2011) Social Gerontology: A Multidisciplinary Perspective, 9</w:t>
      </w:r>
      <w:r>
        <w:rPr>
          <w:vertAlign w:val="superscript"/>
        </w:rPr>
        <w:t>th</w:t>
      </w:r>
      <w:r>
        <w:rPr/>
        <w:t xml:space="preserve"> ed.  Ch. 2: Aging in Other Countries and Across Cultures in the United States, pp. 43-68. Boston: Allyn &amp; Bacon. 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mcohen/hooyma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*Electronic Reserve for</w:t>
      </w:r>
      <w:r>
        <w:rPr>
          <w:b/>
        </w:rPr>
        <w:t xml:space="preserve"> Socio 135</w:t>
      </w:r>
      <w:r>
        <w:rPr/>
        <w:t xml:space="preserve"> (M. Cohen) (electronic resour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hrons, C.  (2005) The Binuclear Family: Forming a Limited Partnership.  The Good Divorce, p. 119-164. 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mcohen/ahro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dell, T.  (2001) Downward Mobility.  Public and Private Families: A Reader, p. 303-313. 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mcohen/arend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, K.  (2003) The Marriage Cure.  The New Yorker, 18 &amp; 25 Aug., p. 104-120. 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mcohen/bo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iff, R.  (2006) “Go Ahead, Kiss Your Cousin: Heck, Marry Her if You Want To.” In Kathleen Gilbert (Ed.) </w:t>
      </w:r>
      <w:r>
        <w:rPr>
          <w:i/>
        </w:rPr>
        <w:t>Annual Editions: The Family 2006/2007</w:t>
      </w:r>
      <w:r>
        <w:rPr/>
        <w:t xml:space="preserve"> (pp. 37-40). Dubuque, IA: McGraw-Hill. 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mcohen/connif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wright, D.  (1996) The Drug War’s Hidden Toll.  Issues in Science and Technology, Winter 1996-97, p. 71-77. 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mcohen/courtwrigh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x, D. &amp; Schacht, C. (2011)  M &amp; F, Instructor’s 2010-2011 ed.  Ch. 1: Relationships, Marriages, and Families Today, pp. 2-29. Belmont, CA: Wadsworth.  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mcohen/knox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x, D. &amp; Schacht, C. (2011)  M &amp; F, Instructor’s 2010-2011 ed.  Ch. 2: Gender, pp. 30-47. Belmont, CA: Wadsworth.  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mcohen/knox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x, D. &amp; Schacht, C. (2011)  M &amp; F, Instructor’s 2010-2011 ed.  Ch. 4: Communication, pp. 70-85. Belmont, CA: Wadsworth.  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mcohen/knox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alonis, G.  (1996) David’s Story.  The Sonoma Independent, p.1-7. 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mcohen/mikalon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r, J.  (1991) Overwork in the Household.  The Overworked American, p. 83-105. 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mcohen/sch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zman, L. (1985).  The Divorce Revolution.  Ch. 10: The Economic Consequences of Divorce, pp. 323-356.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mcohen/weitz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olf, Naomi.”Brideland”. (1995).    In  Kesselman, Amy, McNair Lily, Schniedewind, Nancy (Eds.), Women; Images and Realities a Multicultural Anthology (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ition) (pp. 61-62). New York:  McGraw Hill.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mcohen/wol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 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tt, M. (2012) Think Race and Ethnicity.  Chapter 1. Boston: Pearson. pp. 2-19.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mcohen/scott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, M. (2012) Think Race and Ethnicity.  Chapter 2. Boston: Pearson. pp. 20-43.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mcohen/scott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c 20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on-Guerrero, A. (2011)  Social Problems: Community, Policy, and Social Action, 3</w:t>
      </w:r>
      <w:r>
        <w:rPr>
          <w:vertAlign w:val="superscript"/>
        </w:rPr>
        <w:t>rd</w:t>
      </w:r>
      <w:r>
        <w:rPr/>
        <w:t xml:space="preserve"> ed.  Ch. 2: Social Class and Poverty, pp. 36-65. Los Angeles: Pine Forge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-Guerrero, A. (2011)  Social Problems: Community, Policy, and Social Action, 3</w:t>
      </w:r>
      <w:r>
        <w:rPr>
          <w:vertAlign w:val="superscript"/>
        </w:rPr>
        <w:t>rd</w:t>
      </w:r>
      <w:r>
        <w:rPr/>
        <w:t xml:space="preserve"> ed.  Ch. 1: Sociology and the Study of Social Problems, pp. 4-26. Los Angeles: Pine Forge Press. 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mcohen/leonguerre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Stan. (1987) Sharing the Shop Floor. In M. Kaufman (Ed.), </w:t>
      </w:r>
      <w:r>
        <w:rPr>
          <w:i/>
          <w:iCs/>
        </w:rPr>
        <w:t>Beyond Patriarchy: essays by men on pleasure, power, and change.</w:t>
      </w:r>
      <w:r>
        <w:rPr/>
        <w:t xml:space="preserve"> (216-234). Toronto: Oxford University Press.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mcohen/gray.pdf</w:t>
        </w:r>
      </w:hyperlink>
    </w:p>
    <w:p>
      <w:pPr>
        <w:pStyle w:val="Citation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ey, L. (2011)  Gender Roles: A Sociological Perspective, 5</w:t>
      </w:r>
      <w:r>
        <w:rPr>
          <w:vertAlign w:val="superscript"/>
        </w:rPr>
        <w:t>th</w:t>
      </w:r>
      <w:r>
        <w:rPr/>
        <w:t xml:space="preserve"> ed.  Ch. 1: The Sociology of Gender: Theoretical Perspectives and Feminist Frameworks, pp. 1-21.  Boston: Prentice Hall. 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mcohen/linds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ey, L. (2011)  Gender Roles: A Sociological Perspective, 5</w:t>
      </w:r>
      <w:r>
        <w:rPr>
          <w:vertAlign w:val="superscript"/>
        </w:rPr>
        <w:t>th</w:t>
      </w:r>
      <w:r>
        <w:rPr/>
        <w:t xml:space="preserve"> ed.  Ch. 2: Gender Development: Biology, Sexuality, and Health, pp. 22-53.  Boston: Prentice Hall. 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mcohen/lindsey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, H. (2008) Sex &amp; Gender: An Introduction, 6</w:t>
      </w:r>
      <w:r>
        <w:rPr>
          <w:vertAlign w:val="superscript"/>
        </w:rPr>
        <w:t>th</w:t>
      </w:r>
      <w:r>
        <w:rPr/>
        <w:t xml:space="preserve"> ed.  Ch. 1: Masculinity and Femininity: Myths and Stereotypes, pp. 1-54. Boston: McGraw-Hill. 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mcohen/lip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ony, K. &amp; Caplan, P. (1991)  Delusional Dominating Personality Disorder: A Modest Proposal for Identifying Some Consequences of Rigid Masculine Socialization.  Canadian Psychology, 32(2): 120-135.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mcohen/panton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 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o, A. (2010) Deviant Behavior, 10</w:t>
      </w:r>
      <w:r>
        <w:rPr>
          <w:vertAlign w:val="superscript"/>
        </w:rPr>
        <w:t>th</w:t>
      </w:r>
      <w:r>
        <w:rPr/>
        <w:t xml:space="preserve"> ed.  Ch.1: What is Deviant Behavior? pp. 3-15. Boston: Allyn &amp; Bacon.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mcohen/thi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o, A. (2010) Deviant Behavior, 10</w:t>
      </w:r>
      <w:r>
        <w:rPr>
          <w:vertAlign w:val="superscript"/>
        </w:rPr>
        <w:t>th</w:t>
      </w:r>
      <w:r>
        <w:rPr/>
        <w:t xml:space="preserve"> ed.  Ch.2: Positivist Theories, pp. 16-32. Boston: Allyn &amp; Bacon.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mcohen/thio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o, A. (2010) Deviant Behavior, 10</w:t>
      </w:r>
      <w:r>
        <w:rPr>
          <w:vertAlign w:val="superscript"/>
        </w:rPr>
        <w:t>th</w:t>
      </w:r>
      <w:r>
        <w:rPr/>
        <w:t xml:space="preserve"> ed.  Ch.3: Constructionist Theories, pp. 33-51. Boston: Allyn &amp; Bacon.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mcohen/thio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Serv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in, M. (2011) Introduction to Human Services: Through the Eyes of Practice Settings, 2</w:t>
      </w:r>
      <w:r>
        <w:rPr>
          <w:vertAlign w:val="superscript"/>
        </w:rPr>
        <w:t>nd</w:t>
      </w:r>
      <w:r>
        <w:rPr/>
        <w:t xml:space="preserve"> ed.  Ch. 1: Introduction to the Human Services Profession: Purpose, Preparation, Practice, and Theoretical Orientations, pp, 2-16. Boston: Allyn &amp; Bacon.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mcohen/mart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M. (2011) Introduction to Human Services: Through the Eyes of Practice Settings, 2</w:t>
      </w:r>
      <w:r>
        <w:rPr>
          <w:vertAlign w:val="superscript"/>
        </w:rPr>
        <w:t>nd</w:t>
      </w:r>
      <w:r>
        <w:rPr/>
        <w:t xml:space="preserve"> ed.  Ch. 2: History and Evolution of Social Welfare Policy: Effect on Human Services, pp, 17-32. Boston: Allyn &amp; Bacon.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mcohen/marti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M. (2011) Introduction to Human Services: Through the Eyes of Practice Settings, 2</w:t>
      </w:r>
      <w:r>
        <w:rPr>
          <w:vertAlign w:val="superscript"/>
        </w:rPr>
        <w:t>nd</w:t>
      </w:r>
      <w:r>
        <w:rPr/>
        <w:t xml:space="preserve"> ed.  Ch. 3: Professional Ethics and Values in Human Services, pp, 33-41. Boston: Allyn &amp; Bacon.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mcohen/martin3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1">
    <w:name w:val="citation1"/>
    <w:basedOn w:val="Normal"/>
    <w:qFormat/>
    <w:pPr>
      <w:spacing w:lineRule="auto" w:line="480"/>
      <w:ind w:hanging="37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mcohen/ferris2.pdf" TargetMode="External"/><Relationship Id="rId3" Type="http://schemas.openxmlformats.org/officeDocument/2006/relationships/hyperlink" Target="http://www.oc.ctc.edu/ereserve/mcohen/ferris1.pdf" TargetMode="External"/><Relationship Id="rId4" Type="http://schemas.openxmlformats.org/officeDocument/2006/relationships/hyperlink" Target="http://www.oc.ctc.edu/ereserve/mcohen/ferris3.pdf" TargetMode="External"/><Relationship Id="rId5" Type="http://schemas.openxmlformats.org/officeDocument/2006/relationships/hyperlink" Target="http://www.oc.ctc.edu/ereserve/mcohen/hooyman.pdf" TargetMode="External"/><Relationship Id="rId6" Type="http://schemas.openxmlformats.org/officeDocument/2006/relationships/hyperlink" Target="http://www.oc.ctc.edu/ereserve/mcohen/hooyman2.pdf" TargetMode="External"/><Relationship Id="rId7" Type="http://schemas.openxmlformats.org/officeDocument/2006/relationships/hyperlink" Target="http://www.oc.ctc.edu/ereserve/mcohen/ahrons.pdf" TargetMode="External"/><Relationship Id="rId8" Type="http://schemas.openxmlformats.org/officeDocument/2006/relationships/hyperlink" Target="http://www.oc.ctc.edu/ereserve/mcohen/arendell.pdf" TargetMode="External"/><Relationship Id="rId9" Type="http://schemas.openxmlformats.org/officeDocument/2006/relationships/hyperlink" Target="http://www.oc.ctc.edu/ereserve/mcohen/boo.pdf" TargetMode="External"/><Relationship Id="rId10" Type="http://schemas.openxmlformats.org/officeDocument/2006/relationships/hyperlink" Target="http://www.oc.ctc.edu/ereserve/mcohen/conniff.pdf" TargetMode="External"/><Relationship Id="rId11" Type="http://schemas.openxmlformats.org/officeDocument/2006/relationships/hyperlink" Target="http://www.oc.ctc.edu/ereserve/mcohen/courtwright.pdf" TargetMode="External"/><Relationship Id="rId12" Type="http://schemas.openxmlformats.org/officeDocument/2006/relationships/hyperlink" Target="http://www.oc.ctc.edu/ereserve/mcohen/knox.pdf" TargetMode="External"/><Relationship Id="rId13" Type="http://schemas.openxmlformats.org/officeDocument/2006/relationships/hyperlink" Target="http://www.oc.ctc.edu/ereserve/mcohen/knox2.pdf" TargetMode="External"/><Relationship Id="rId14" Type="http://schemas.openxmlformats.org/officeDocument/2006/relationships/hyperlink" Target="http://www.oc.ctc.edu/ereserve/mcohen/knox3.pdf" TargetMode="External"/><Relationship Id="rId15" Type="http://schemas.openxmlformats.org/officeDocument/2006/relationships/hyperlink" Target="http://www.oc.ctc.edu/ereserve/mcohen/mikalonis.pdf" TargetMode="External"/><Relationship Id="rId16" Type="http://schemas.openxmlformats.org/officeDocument/2006/relationships/hyperlink" Target="http://www.oc.ctc.edu/ereserve/mcohen/schor.pdf" TargetMode="External"/><Relationship Id="rId17" Type="http://schemas.openxmlformats.org/officeDocument/2006/relationships/hyperlink" Target="http://www.oc.ctc.edu/ereserve/mcohen/weitzman.pdf" TargetMode="External"/><Relationship Id="rId18" Type="http://schemas.openxmlformats.org/officeDocument/2006/relationships/hyperlink" Target="http://www.oc.ctc.edu/ereserve/mcohen/wolf.pdf" TargetMode="External"/><Relationship Id="rId19" Type="http://schemas.openxmlformats.org/officeDocument/2006/relationships/hyperlink" Target="http://www.oc.ctc.edu/ereserve/mcohen/scott1.pdf" TargetMode="External"/><Relationship Id="rId20" Type="http://schemas.openxmlformats.org/officeDocument/2006/relationships/hyperlink" Target="http://www.oc.ctc.edu/ereserve/mcohen/scott2.pdf" TargetMode="External"/><Relationship Id="rId21" Type="http://schemas.openxmlformats.org/officeDocument/2006/relationships/hyperlink" Target="http://www.oc.ctc.edu/ereserve/mcohen/leonguerrero.pdf" TargetMode="External"/><Relationship Id="rId22" Type="http://schemas.openxmlformats.org/officeDocument/2006/relationships/hyperlink" Target="http://www.oc.ctc.edu/ereserve/mcohen/gray.pdf" TargetMode="External"/><Relationship Id="rId23" Type="http://schemas.openxmlformats.org/officeDocument/2006/relationships/hyperlink" Target="http://www.oc.ctc.edu/ereserve/mcohen/lindsey.pdf" TargetMode="External"/><Relationship Id="rId24" Type="http://schemas.openxmlformats.org/officeDocument/2006/relationships/hyperlink" Target="http://www.oc.ctc.edu/ereserve/mcohen/lindsey2.pdf" TargetMode="External"/><Relationship Id="rId25" Type="http://schemas.openxmlformats.org/officeDocument/2006/relationships/hyperlink" Target="http://www.oc.ctc.edu/ereserve/mcohen/lips.pdf" TargetMode="External"/><Relationship Id="rId26" Type="http://schemas.openxmlformats.org/officeDocument/2006/relationships/hyperlink" Target="http://www.oc.ctc.edu/ereserve/mcohen/pantony.pdf" TargetMode="External"/><Relationship Id="rId27" Type="http://schemas.openxmlformats.org/officeDocument/2006/relationships/hyperlink" Target="http://www.oc.ctc.edu/ereserve/mcohen/thio.pdf" TargetMode="External"/><Relationship Id="rId28" Type="http://schemas.openxmlformats.org/officeDocument/2006/relationships/hyperlink" Target="http://www.oc.ctc.edu/ereserve/mcohen/thio2.pdf" TargetMode="External"/><Relationship Id="rId29" Type="http://schemas.openxmlformats.org/officeDocument/2006/relationships/hyperlink" Target="http://www.oc.ctc.edu/ereserve/mcohen/thio3.pdf" TargetMode="External"/><Relationship Id="rId30" Type="http://schemas.openxmlformats.org/officeDocument/2006/relationships/hyperlink" Target="http://www.oc.ctc.edu/ereserve/mcohen/martin.pdf" TargetMode="External"/><Relationship Id="rId31" Type="http://schemas.openxmlformats.org/officeDocument/2006/relationships/hyperlink" Target="http://www.oc.ctc.edu/ereserve/mcohen/martin2.pdf" TargetMode="External"/><Relationship Id="rId32" Type="http://schemas.openxmlformats.org/officeDocument/2006/relationships/hyperlink" Target="http://www.oc.ctc.edu/ereserve/mcohen/martin3.pd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28:00Z</dcterms:created>
  <dc:creator>Information Technology</dc:creator>
  <dc:description/>
  <cp:keywords/>
  <dc:language>en-US</dc:language>
  <cp:lastModifiedBy>Information Technology</cp:lastModifiedBy>
  <dcterms:modified xsi:type="dcterms:W3CDTF">2012-08-23T21:40:00Z</dcterms:modified>
  <cp:revision>59</cp:revision>
  <dc:subject/>
  <dc:title>Electronic Reserve for (D</dc:title>
</cp:coreProperties>
</file>