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(Susan Digb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Electronic Reserve for NURS 200 &amp; TADN 181 (Linda Greene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mont, C., et al. (2012). Horizontal violence survey report.  Nursing2012, 42(1): 44-49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lgreene/dumon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stein, D. (2010).  Extinguish workplace stress.  Nursing Management, 41(10): 34-37.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lgreene/epstei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y, S. &amp; Tyrrell, M. (2011).  Stress in emergency departments: experiences of nurses and doctors.  Emergency Nurse, 19(4): 31-37.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lgreene/healy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sch, B., Curley, M. &amp; Stefanov, S. (2007).  An intervention to enhance nursing staff teamwork and engagement.  Journal of Nursing Administration, 37(2): 77-84.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lgreene/kalisch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78" w:leader="none"/>
        </w:tabs>
        <w:rPr/>
      </w:pPr>
      <w:r>
        <w:rPr/>
        <w:t>Kalisch, B. &amp; Lee, H. (2009).  Nursing teamwork, staff characteristics, work schedules, and staffing.  Health Care Management Review, 34(4): 323-333.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lgreene/kalisch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9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78" w:leader="none"/>
        </w:tabs>
        <w:rPr/>
      </w:pPr>
      <w:r>
        <w:rPr/>
      </w:r>
    </w:p>
    <w:p>
      <w:pPr>
        <w:pStyle w:val="Normal"/>
        <w:rPr/>
      </w:pPr>
      <w:r>
        <w:rPr/>
        <w:t>Kerfoot, K. (1998).  Management is taught, Leadership is learned.  Nursing Economics, 16(3): 144-145.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lgreene/kerfoot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now, J. (2001).  Looking beyond nursing for clues to effective leadership.  Journal of Nursing Administration, 31(9): 440-443.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lgreene/snow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lgan, B. (2007).  It’s okay to be the boss—be a great one!  Nursing Management, 38(9): 18, 21-24. 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lgreene/tulgan.pdf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narec, E., editor (2001).  How to cope with job stress.  RN, 64(3): 44-46.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lgreene/vernarec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del, J. (10/16/03).  Charting the course: The power of expert nurses to define the future.  The Institute for Nursing Healthcare Leadership, (accessed 1/2/12).  </w:t>
      </w:r>
      <w:hyperlink r:id="rId11">
        <w:r>
          <w:rPr>
            <w:rStyle w:val="InternetLink"/>
          </w:rPr>
          <w:t>www.medscape.com/viewarticle/462607</w:t>
        </w:r>
      </w:hyperlink>
      <w:r>
        <w:rPr/>
        <w:t>.&gt;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lgreene/wandel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Electronic Reserve for NURS 202 (Linda Greene) (electronic resour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ce, M. (2003). Troubleshooting Central Lines, RN, 66 (12), 28-32.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lgreene/bunce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,P. (2005). Keeping up with mobile chest drains. RN,68 (10), 26-31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lgreene/carroll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away, L.C. (2006) Keeping Central Line Infection at Bay. Nursing 2006, 36 (4), 58-63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lgreene/hadaway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away, L.C. (2006) Reopen the Pipeline for IV Therapy. Nursing 2005, 35(8), 54-61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lgreene/hadaway2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ler, C., Hebden, J., Kater, W, &amp; Zack, J. (2010). Walk the Walk to Reduce Catheter-related Bloodstream Infections. American Nurse Today, 5 (1), 26-31.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lgreene/hatler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orli, S., and Angeles, T. (2002). Getting a Line On Central Venous Access Devices. Nursing 2002, 32 (4), 36-43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lgreene/masoorli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ton, D. (2006). How to Fine-Tune Your PICC care. RN, 69 (9), 31-35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lgreene/tilton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lgreene/dumont.pdf" TargetMode="External"/><Relationship Id="rId3" Type="http://schemas.openxmlformats.org/officeDocument/2006/relationships/hyperlink" Target="http://www.oc.ctc.edu/ereserve/lgreene/epstein.pdf" TargetMode="External"/><Relationship Id="rId4" Type="http://schemas.openxmlformats.org/officeDocument/2006/relationships/hyperlink" Target="http://www.oc.ctc.edu/ereserve/lgreene/healy.pdf" TargetMode="External"/><Relationship Id="rId5" Type="http://schemas.openxmlformats.org/officeDocument/2006/relationships/hyperlink" Target="http://www.oc.ctc.edu/ereserve/lgreene/kalisch2.pdf" TargetMode="External"/><Relationship Id="rId6" Type="http://schemas.openxmlformats.org/officeDocument/2006/relationships/hyperlink" Target="http://www.oc.ctc.edu/ereserve/lgreene/kalisch.pdf" TargetMode="External"/><Relationship Id="rId7" Type="http://schemas.openxmlformats.org/officeDocument/2006/relationships/hyperlink" Target="http://www.oc.ctc.edu/ereserve/lgreene/kerfoot.pdf" TargetMode="External"/><Relationship Id="rId8" Type="http://schemas.openxmlformats.org/officeDocument/2006/relationships/hyperlink" Target="http://www.oc.ctc.edu/ereserve/lgreene/snow.pdf" TargetMode="External"/><Relationship Id="rId9" Type="http://schemas.openxmlformats.org/officeDocument/2006/relationships/hyperlink" Target="http://www.oc.ctc.edu/ereserve/lgreene/tulgan.pdf" TargetMode="External"/><Relationship Id="rId10" Type="http://schemas.openxmlformats.org/officeDocument/2006/relationships/hyperlink" Target="http://www.oc.ctc.edu/ereserve/lgreene/vernarec.pdf" TargetMode="External"/><Relationship Id="rId11" Type="http://schemas.openxmlformats.org/officeDocument/2006/relationships/hyperlink" Target="http://www.medscape.com/viewarticle/462607" TargetMode="External"/><Relationship Id="rId12" Type="http://schemas.openxmlformats.org/officeDocument/2006/relationships/hyperlink" Target="http://www.oc.ctc.edu/ereserve/lgreene/wandel.pdf" TargetMode="External"/><Relationship Id="rId13" Type="http://schemas.openxmlformats.org/officeDocument/2006/relationships/hyperlink" Target="http://www.oc.ctc.edu/ereserve/lgreene/bunce.pdf" TargetMode="External"/><Relationship Id="rId14" Type="http://schemas.openxmlformats.org/officeDocument/2006/relationships/hyperlink" Target="http://www.oc.ctc.edu/ereserve/lgreene/carroll.pdf" TargetMode="External"/><Relationship Id="rId15" Type="http://schemas.openxmlformats.org/officeDocument/2006/relationships/hyperlink" Target="http://www.oc.ctc.edu/ereserve/lgreene/hadaway.pdf" TargetMode="External"/><Relationship Id="rId16" Type="http://schemas.openxmlformats.org/officeDocument/2006/relationships/hyperlink" Target="http://www.oc.ctc.edu/ereserve/lgreene/hadaway2.pdf" TargetMode="External"/><Relationship Id="rId17" Type="http://schemas.openxmlformats.org/officeDocument/2006/relationships/hyperlink" Target="http://www.oc.ctc.edu/ereserve/lgreene/hatler.pdf" TargetMode="External"/><Relationship Id="rId18" Type="http://schemas.openxmlformats.org/officeDocument/2006/relationships/hyperlink" Target="http://www.oc.ctc.edu/ereserve/lgreene/masoorli.pdf" TargetMode="External"/><Relationship Id="rId19" Type="http://schemas.openxmlformats.org/officeDocument/2006/relationships/hyperlink" Target="http://www.oc.ctc.edu/ereserve/lgreene/tilton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35:00Z</dcterms:created>
  <dc:creator>Information Technology</dc:creator>
  <dc:description/>
  <cp:keywords/>
  <dc:language>en-US</dc:language>
  <cp:lastModifiedBy>Mike Hesson</cp:lastModifiedBy>
  <dcterms:modified xsi:type="dcterms:W3CDTF">2012-03-26T20:35:00Z</dcterms:modified>
  <cp:revision>2</cp:revision>
  <dc:subject/>
  <dc:title>Electronic Reserve for (M</dc:title>
</cp:coreProperties>
</file>