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M. Hess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Electronic Reserve for ENGL&amp; 101 (M. Hesson) (electronic resour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esson, Michael.  “English Composition.” Extra Credit Instructions.  Sept.-Dec. 2008.  Dept. of Social Sciences &amp; Humanities, Olympic College.  14 Nov 2008. </w:t>
      </w:r>
      <w:hyperlink r:id="rId2">
        <w:r>
          <w:rPr>
            <w:rStyle w:val="InternetLink"/>
          </w:rPr>
          <w:t>http://www.oc.ctc.edu/ereserve/mhesson/hesson-extracredi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sson, Michael.  “English Composition.” Assignment 3.  Sept.-Dec. 2008.  Dept. of Social Sciences &amp; Humanities, Olympic College.  19 Sept 2008. </w:t>
      </w:r>
      <w:hyperlink r:id="rId3">
        <w:r>
          <w:rPr>
            <w:rStyle w:val="InternetLink"/>
          </w:rPr>
          <w:t>http://www.oc.ctc.edu/ereserve/mhesson/hesson-assignment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s, Sarah.  “Be Cool to the Pizza Dude.” In </w:t>
      </w:r>
      <w:r>
        <w:rPr>
          <w:i/>
        </w:rPr>
        <w:t>The Bedford Reader (10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 Eds. X. J. Kennedy, et. al. Boston: Bedford/ St. Martin’s, 2009. 455-458.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mhesson/adam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lin, Marlene, and Maryam Moayeri. "The Participatory Classroom: Web 2.0 In The Classroom." Australian Journal Of Language &amp; Literacy 34.2 (2011): 45. Academic Search Premier. Web. 10 Feb. 2012.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mhesson/assel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zier, Ian.  “How to Operate the Shower Curtain.” In </w:t>
      </w:r>
      <w:r>
        <w:rPr>
          <w:i/>
        </w:rPr>
        <w:t>The Bedford Reader (10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 Eds. X. J. Kennedy, et. al. Boston: Bedford/ St. Martin’s, 2009. 302-307.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mhesson/frazi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uncey, George.  “The Legacy of Antigay Discrimination.” In </w:t>
      </w:r>
      <w:r>
        <w:rPr>
          <w:i/>
        </w:rPr>
        <w:t>The Bedford Reader (10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 Eds. X. J. Kennedy, et. al. Boston: Bedford/ St. Martin’s, 2009. 260-266.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mhesson/chaunc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per, Edward. </w:t>
      </w:r>
      <w:r>
        <w:rPr>
          <w:i/>
        </w:rPr>
        <w:t>Nighthawks</w:t>
      </w:r>
      <w:r>
        <w:rPr/>
        <w:t xml:space="preserve">.  1942.  Art Institute of Chicago, Chicago.  </w:t>
      </w:r>
      <w:r>
        <w:rPr>
          <w:i/>
        </w:rPr>
        <w:t>Edward Hopper: A Modern Master.</w:t>
      </w:r>
      <w:r>
        <w:rPr/>
        <w:t xml:space="preserve"> By Ita G. Berkow.  New York: Smithmark, 1996.  10-11.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mhesson/hopp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tes, Joyce Carol.  “Edward Hopper’s Nighthawks, 1942.” In </w:t>
      </w:r>
      <w:r>
        <w:rPr>
          <w:i/>
        </w:rPr>
        <w:t>The Bedford Reader (9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 Eds. X. J. Kennedy, et. al. Boston: Bedford/ St. Martin’s, 2006. 178-184.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mhesson/oat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Rebecca.  “Chemotherapy.”  In </w:t>
      </w:r>
      <w:r>
        <w:rPr>
          <w:i/>
        </w:rPr>
        <w:t>Notes from a Family Medical Dictionary</w:t>
      </w:r>
      <w:r>
        <w:rPr/>
        <w:t>.  Madison: The University of Wisconsin Press, 1991. 34-39.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mhesson/brow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sson, Michael.  “English Composition.” Course Syllabus.  Sept.-Dec. 2008.  Dept. of Social Sciences &amp; Humanities, Olympic College.  19 Sept 2008. </w:t>
      </w:r>
      <w:hyperlink r:id="rId11">
        <w:r>
          <w:rPr>
            <w:rStyle w:val="InternetLink"/>
          </w:rPr>
          <w:t>http://www.oc.ctc.edu/ereserve/mhesson/hesson-syllabu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sson, Michael.  “English Composition.” Assignment 3.  Sept.-Dec. 2008.  Dept. of Social Sciences &amp; Humanities, Olympic College.  19 Sept 2008. </w:t>
      </w:r>
      <w:hyperlink r:id="rId12">
        <w:r>
          <w:rPr>
            <w:rStyle w:val="InternetLink"/>
          </w:rPr>
          <w:t>http://www.oc.ctc.edu/ereserve/mhesson/hesson-assignment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r e-reserves procedure – not part of ENGL 1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ella, Kara. “A Hipper Crowd of Shushers”  </w:t>
      </w:r>
      <w:r>
        <w:rPr>
          <w:i/>
        </w:rPr>
        <w:t>The New York Times</w:t>
      </w:r>
      <w:r>
        <w:rPr/>
        <w:t xml:space="preserve"> 8 Jul 2007: ST 1 ProQuest, Olympic College, Haselwood Library 20 Sept. 2007 &lt;http://proquest.umi.com&gt;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mhesson/jesell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old, Judith M. &amp; Jayne, Elaine Anderson. “Dangling by a Slender Thread: The Lessons and Implications of Teaching the World Wide Web to Freshmen.” </w:t>
      </w:r>
      <w:r>
        <w:rPr>
          <w:i/>
        </w:rPr>
        <w:t>The Journal of Academic Librarianship</w:t>
      </w:r>
      <w:r>
        <w:rPr/>
        <w:t>. 24.1 (Jan. 1998): 43-52.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mhesson/arnold.pdf</w:t>
        </w:r>
      </w:hyperlink>
    </w:p>
    <w:p>
      <w:pPr>
        <w:pStyle w:val="Normal"/>
        <w:rPr/>
      </w:pPr>
      <w:r>
        <w:rPr/>
      </w:r>
    </w:p>
    <w:p>
      <w:pPr>
        <w:pStyle w:val="Bibliography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y, Mark. "Save the children by fighting 'truthiness'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The Seattle Time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October 2011: 3. Newspaper.</w:t>
      </w:r>
    </w:p>
    <w:p>
      <w:pPr>
        <w:pStyle w:val="Bibliography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c.ctc.edu/ereserve/mhesson/ray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*Electronic Reserve for ENGL 102 (M. Hesson) (electronic resour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onnrot, E (1963) “Poem 45.” </w:t>
      </w:r>
      <w:r>
        <w:rPr>
          <w:i/>
        </w:rPr>
        <w:t>The Kalevala.</w:t>
      </w:r>
      <w:r>
        <w:rPr/>
        <w:t xml:space="preserve"> Cambridge: Harvard University Press,1963. 300-304.</w:t>
      </w:r>
    </w:p>
    <w:p>
      <w:pPr>
        <w:pStyle w:val="Bibliography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c.ctc.edu/ereserve/mhesson/lonnrot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lectronic Reserve for ENGL 277 (M. Hesson) (electronic resour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mon, S (2010) “In Lean Times, Police Cuts Spark Debates Over Safety” </w:t>
      </w:r>
      <w:r>
        <w:rPr>
          <w:i/>
        </w:rPr>
        <w:t>Current</w:t>
      </w:r>
      <w:r>
        <w:rPr/>
        <w:t>.  12.2 (June 2010): 14-16.</w:t>
      </w:r>
    </w:p>
    <w:p>
      <w:pPr>
        <w:pStyle w:val="Bibliography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c.ctc.edu/ereserve/mhesson/simon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graph2">
    <w:name w:val="body-paragraph2"/>
    <w:basedOn w:val="Normal"/>
    <w:qFormat/>
    <w:pPr>
      <w:spacing w:before="280" w:after="280"/>
      <w:ind w:left="2820" w:hanging="600"/>
    </w:pPr>
    <w:rPr/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mhesson/hesson-extracredit.pdf" TargetMode="External"/><Relationship Id="rId3" Type="http://schemas.openxmlformats.org/officeDocument/2006/relationships/hyperlink" Target="http://www.oc.ctc.edu/ereserve/mhesson/hesson-assignment3.pdf" TargetMode="External"/><Relationship Id="rId4" Type="http://schemas.openxmlformats.org/officeDocument/2006/relationships/hyperlink" Target="http://www.oc.ctc.edu/ereserve/mhesson/adams.pdf" TargetMode="External"/><Relationship Id="rId5" Type="http://schemas.openxmlformats.org/officeDocument/2006/relationships/hyperlink" Target="http://www.oc.ctc.edu/ereserve/mhesson/asselin.pdf" TargetMode="External"/><Relationship Id="rId6" Type="http://schemas.openxmlformats.org/officeDocument/2006/relationships/hyperlink" Target="http://www.oc.ctc.edu/ereserve/mhesson/frazier.pdf" TargetMode="External"/><Relationship Id="rId7" Type="http://schemas.openxmlformats.org/officeDocument/2006/relationships/hyperlink" Target="http://www.oc.ctc.edu/ereserve/mhesson/chauncey.pdf" TargetMode="External"/><Relationship Id="rId8" Type="http://schemas.openxmlformats.org/officeDocument/2006/relationships/hyperlink" Target="http://www.oc.ctc.edu/ereserve/mhesson/hopper.pdf" TargetMode="External"/><Relationship Id="rId9" Type="http://schemas.openxmlformats.org/officeDocument/2006/relationships/hyperlink" Target="http://www.oc.ctc.edu/ereserve/mhesson/oates.pdf" TargetMode="External"/><Relationship Id="rId10" Type="http://schemas.openxmlformats.org/officeDocument/2006/relationships/hyperlink" Target="http://www.oc.ctc.edu/ereserve/mhesson/brown.pdf" TargetMode="External"/><Relationship Id="rId11" Type="http://schemas.openxmlformats.org/officeDocument/2006/relationships/hyperlink" Target="http://www.oc.ctc.edu/ereserve/mhesson/hesson-syllabus.pdf" TargetMode="External"/><Relationship Id="rId12" Type="http://schemas.openxmlformats.org/officeDocument/2006/relationships/hyperlink" Target="http://www.oc.ctc.edu/ereserve/mhesson/hesson-assignment3.pdf" TargetMode="External"/><Relationship Id="rId13" Type="http://schemas.openxmlformats.org/officeDocument/2006/relationships/hyperlink" Target="http://www.oc.ctc.edu/ereserve/mhesson/jesella.pdf" TargetMode="External"/><Relationship Id="rId14" Type="http://schemas.openxmlformats.org/officeDocument/2006/relationships/hyperlink" Target="http://www.oc.ctc.edu/ereserve/mhesson/arnold.pdf" TargetMode="External"/><Relationship Id="rId15" Type="http://schemas.openxmlformats.org/officeDocument/2006/relationships/hyperlink" Target="http://www.oc.ctc.edu/ereserve/mhesson/ray.pdf" TargetMode="External"/><Relationship Id="rId16" Type="http://schemas.openxmlformats.org/officeDocument/2006/relationships/hyperlink" Target="http://www.oc.ctc.edu/ereserve/mhesson/lonnrot.pdf" TargetMode="External"/><Relationship Id="rId17" Type="http://schemas.openxmlformats.org/officeDocument/2006/relationships/hyperlink" Target="http://www.oc.ctc.edu/ereserve/mhesson/simon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37:00Z</dcterms:created>
  <dc:creator>Information Technology</dc:creator>
  <dc:description/>
  <cp:keywords/>
  <dc:language>en-US</dc:language>
  <cp:lastModifiedBy>Mike Hesson</cp:lastModifiedBy>
  <dcterms:modified xsi:type="dcterms:W3CDTF">2012-06-05T17:41:00Z</dcterms:modified>
  <cp:revision>5</cp:revision>
  <dc:subject/>
  <dc:title>Electronic Reserve for (M</dc:title>
</cp:coreProperties>
</file>