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(D. Lam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History 137 (D. Lam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truggle for Civil Rights / D. McAdam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dlamb/mcadam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Nation Confronts the Great Depression / C. Bird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dlamb/bird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GI Bill of Rights / M. J. Bennett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dlamb/bennet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d Land / E. R. Bethel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dlamb/beth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Addams: Urban Crusader / A. F. Scott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dlamb/scot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*Electronic Reserve for History 214 (D. Lamb)</w:t>
      </w:r>
      <w:r>
        <w:rPr>
          <w:b/>
        </w:rPr>
        <w:t xml:space="preserve">      [Pacific Northwest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Woman Suffrage Movement in Washington / T. A. Larson – Pacific Northwest Quarterly (April 1976)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dlamb/lar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Kingdoms for the Sake of a Harbour / D. Clayton – Columbia (Spring 1995)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dlamb/clay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History -HistoryLink.org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dlamb/seatt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rs in the Land of the Free / R. Daniels – Columbia (Fall 1996)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dlamb/daniel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Labor / W. E. Scofield - Chapter 15 Northwest Heritage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dlamb/scofiel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ique of Grand Coulee Dam and the Reality of the Columbia Basin Project / P. C. Pitzer – Columbia (Summer 1990)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dlamb/pitz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and Clark Among the Indians / James P. Ronda -Chapter 7 Down the Columbia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dlamb/rond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 He Left Behind: Women in the Shipyards During World War II / Karen Skold - Women in Pacific Northwest History . K. Blair (ed.)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dlamb/skol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panese Internment Camps :  2 Articles] Introduction: Life in America's Concentration Camps / Mike Mackey - The Exile and Return of Seattle's Japanese / Roger Daniels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dlamb/japane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auze We Trust / N. Rockafellar – Pacific Northwest Quarterly (July 1986)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dlamb/rockafella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the New Deal on the Arts / David Hecker - Columbia (Spring 1991)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dlamb/hec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field Gateway: Seattle Opens up Alaska at the Turn of the Century / William Hunt-Columbia (Winter 1990/91)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dlamb/hu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Harvest at Waiilatpu / J. R. Jeffrey – Columbia (Fall 1992)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dlamb/jeffr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ergence of Black Communities in the Pacific Northwest 1865-1910 / Quintard Taylor –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dlamb/tayl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214 articles saved for future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Women of Fort Vancouver / John A. Hussey - Oregon Historical Quarterly (Fall 1991)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dlamb/huss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and Mend on the Overland Trail / John M. Faragher - Chapter 3 Men's and Women's Work on the Overland Trail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dlamb/faragh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yerhaeuser and the Pacific Northwest Timber Industry, 1899-1903 / Robert E. Ficken-Pacific Northwest Quarterly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dlamb/fick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's Mexican Heritage : A View into the Spanish Explorations, 1774-1792 / Erasmo Gamboa - Columbia (Fall 1989)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dlamb/gambo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Dollars a Song: Woody Guthrie Sells His Talent to the Bonneville Power Administration / Robert C. Carriker -Columbia (Spring 2001)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dlamb/carri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 Pacific Northwest Stage: The Influence of the Natural Environment / Eric C. Ewert - Chapter 1 Northwest Lands, Northwest Peoples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dlamb/ewe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's Works Progress Administration / Neil Barker - Oregon Historical Quarterly (Winter 2000)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dlamb/bar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American Indians : A Comprehensive Account / Alice B. Kehoe - Chapter 7  The Northwest Coast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dlamb/keho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oc Indian War / Merrill Ream - JOW (Jan.2000)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dlamb/rea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Columbia, Triumphantly Washington / John McClelland-Columbia. (Summer 1988) + Statehood for Washington / Keith Murray-Columbia (Winter 1989)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dlamb/mcclellan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gail versus Harvey: sibling rivalry in the Oregon Campaign for Woman Suffrage / Lee Nash-Oregon Historical Quarterly (1997)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dlamb/nas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*Electronic Reserve for History 219 (D. Lamb)</w:t>
      </w:r>
      <w:r>
        <w:rPr>
          <w:b/>
        </w:rPr>
        <w:t xml:space="preserve">      [Native American Histor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hind the Trail of Broken Treaties: An Indian Declaration of Independence / Vine Deloria, Jr. - Chapter 2.  (1974).   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dlamb/delori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Back to Civilization: Indian Voices in the Progressive Era / Hoxie, Frederick. - Chapter 3 – Discussing Christianity and Religion.  (2001).   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dlamb/hox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n Health Service and the Sterilization of the Native American Women / Jane Lawrence – The American Indian Quarterly (Summer 2000) v. 24, no. 3.  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dlamb/lawren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ta Woman / Mary Crow Dog – Chapter 8 Cankpe Opi Wakpala.  (1990)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dlamb/crowdo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ta Woman / Mary Crow Dog – Chapter 9 The Siege.  (1990)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dlamb/crowdog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yote and the Indian / D’Arcy Mcnickle – The Scientific Monthly (Sept 1943) v. 57, no. 3.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dlamb/mcnick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ing Salmon: Columbia River Indian Fishing Rights and the Geography of Fisheries Mitigation / Cain Allen – Oregon Historical Quarterly (Summer 2003) v. 104, no. 2.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dlamb/all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ting America: Readings in Race, Culture, and Conflict / Susan Wyle – Chapter – Navajo Code Talkers by B. Watson.  (2004) 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dlamb/wy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ed Objects and Sacred Places: Preserving Tribal Traditions / Andrew Gulliford – Chapter – Bones of Contention: The Reparation of Native American Human Remains.  (2000)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dlamb/gullif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Spirits: The Native American Mascots Controversy / C. Richard King &amp; Charles F. Springwood – Chapter 11 In Whose Honor?, Mascots, and the Media by J. Rosenstein.  (2001)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dlamb/k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rriors / R. David Edmunds – Chapter - Gertrude Simmons Bonnin by D. Welch.  (2001)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dlamb/edmun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rriors / R. David Edmunds – Chapter – Walter Echo-Hawk by J. R. Wunder.  (2001)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dlamb/edmund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rriors / R. David Edmunds – Chapter – Robert Yellowtail by F. Hoxie &amp; T. Bernadis.  (2001)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dlamb/edmunds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lpel and the Silver Bear / Lori Alvord &amp; Elizabeth Van Pelt – Chapter – Chantways.  (1999)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dlamb/alv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lpel and the Silver Bear / Lori Alvord &amp; Elizabeth Van Pelt – Chapter – Life Out of Balance.  (1999)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dlamb/alvord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*Electronic Reserve for History 230 (D. Lamb)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rican History: Reconstruction Through the Present, v. 2, 17</w:t>
      </w:r>
      <w:r>
        <w:rPr>
          <w:vertAlign w:val="superscript"/>
        </w:rPr>
        <w:t>th</w:t>
      </w:r>
      <w:r>
        <w:rPr/>
        <w:t xml:space="preserve"> ed. / Robert James Maddox – Article 1 The New View of Reconstruction by Eric Foner.  (2003)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dlamb/maddo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wood’s Indian: The Portrayal of the Native American in Film / Peter C. Rollins &amp; John E. O’Connor – Ch. 5 The Representation of Conquest / Ken Nolley.  (1998)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dlamb/rolli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According to Tom / Douglas Brinkley – Time (March 15, 2010) v. 175, no. 10: pp. 41-45. 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dlamb/brinkley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dlamb/mcadam.pdf" TargetMode="External"/><Relationship Id="rId3" Type="http://schemas.openxmlformats.org/officeDocument/2006/relationships/hyperlink" Target="http://www.oc.ctc.edu/ereserve/dlamb/bird.pdf" TargetMode="External"/><Relationship Id="rId4" Type="http://schemas.openxmlformats.org/officeDocument/2006/relationships/hyperlink" Target="http://www.oc.ctc.edu/ereserve/dlamb/bennett.pdf" TargetMode="External"/><Relationship Id="rId5" Type="http://schemas.openxmlformats.org/officeDocument/2006/relationships/hyperlink" Target="http://www.oc.ctc.edu/ereserve/dlamb/bethel.pdf" TargetMode="External"/><Relationship Id="rId6" Type="http://schemas.openxmlformats.org/officeDocument/2006/relationships/hyperlink" Target="http://www.oc.ctc.edu/ereserve/dlamb/scott.pdf" TargetMode="External"/><Relationship Id="rId7" Type="http://schemas.openxmlformats.org/officeDocument/2006/relationships/hyperlink" Target="http://www.oc.ctc.edu/ereserve/dlamb/larson.pdf" TargetMode="External"/><Relationship Id="rId8" Type="http://schemas.openxmlformats.org/officeDocument/2006/relationships/hyperlink" Target="http://www.oc.ctc.edu/ereserve/dlamb/clayton.pdf" TargetMode="External"/><Relationship Id="rId9" Type="http://schemas.openxmlformats.org/officeDocument/2006/relationships/hyperlink" Target="http://www.oc.ctc.edu/ereserve/dlamb/seattle.pdf" TargetMode="External"/><Relationship Id="rId10" Type="http://schemas.openxmlformats.org/officeDocument/2006/relationships/hyperlink" Target="http://www.oc.ctc.edu/ereserve/dlamb/daniels.pdf" TargetMode="External"/><Relationship Id="rId11" Type="http://schemas.openxmlformats.org/officeDocument/2006/relationships/hyperlink" Target="http://www.oc.ctc.edu/ereserve/dlamb/scofield.pdf" TargetMode="External"/><Relationship Id="rId12" Type="http://schemas.openxmlformats.org/officeDocument/2006/relationships/hyperlink" Target="http://www.oc.ctc.edu/ereserve/dlamb/pitzer.pdf" TargetMode="External"/><Relationship Id="rId13" Type="http://schemas.openxmlformats.org/officeDocument/2006/relationships/hyperlink" Target="http://www.oc.ctc.edu/ereserve/dlamb/ronda.pdf" TargetMode="External"/><Relationship Id="rId14" Type="http://schemas.openxmlformats.org/officeDocument/2006/relationships/hyperlink" Target="http://www.oc.ctc.edu/ereserve/dlamb/skold.pdf" TargetMode="External"/><Relationship Id="rId15" Type="http://schemas.openxmlformats.org/officeDocument/2006/relationships/hyperlink" Target="http://www.oc.ctc.edu/ereserve/dlamb/japanese.pdf" TargetMode="External"/><Relationship Id="rId16" Type="http://schemas.openxmlformats.org/officeDocument/2006/relationships/hyperlink" Target="http://www.oc.ctc.edu/ereserve/dlamb/rockafellar.pdf" TargetMode="External"/><Relationship Id="rId17" Type="http://schemas.openxmlformats.org/officeDocument/2006/relationships/hyperlink" Target="http://www.oc.ctc.edu/ereserve/dlamb/hecker.pdf" TargetMode="External"/><Relationship Id="rId18" Type="http://schemas.openxmlformats.org/officeDocument/2006/relationships/hyperlink" Target="http://www.oc.ctc.edu/ereserve/dlamb/hunt.pdf" TargetMode="External"/><Relationship Id="rId19" Type="http://schemas.openxmlformats.org/officeDocument/2006/relationships/hyperlink" Target="http://www.oc.ctc.edu/ereserve/dlamb/jeffrey.pdf" TargetMode="External"/><Relationship Id="rId20" Type="http://schemas.openxmlformats.org/officeDocument/2006/relationships/hyperlink" Target="http://www.oc.ctc.edu/ereserve/dlamb/taylor.pdf" TargetMode="External"/><Relationship Id="rId21" Type="http://schemas.openxmlformats.org/officeDocument/2006/relationships/hyperlink" Target="http://www.oc.ctc.edu/ereserve/dlamb/hussey.pdf" TargetMode="External"/><Relationship Id="rId22" Type="http://schemas.openxmlformats.org/officeDocument/2006/relationships/hyperlink" Target="http://www.oc.ctc.edu/ereserve/dlamb/faragher.pdf" TargetMode="External"/><Relationship Id="rId23" Type="http://schemas.openxmlformats.org/officeDocument/2006/relationships/hyperlink" Target="http://www.oc.ctc.edu/ereserve/dlamb/ficken.pdf" TargetMode="External"/><Relationship Id="rId24" Type="http://schemas.openxmlformats.org/officeDocument/2006/relationships/hyperlink" Target="http://www.oc.ctc.edu/ereserve/dlamb/gamboa.pdf" TargetMode="External"/><Relationship Id="rId25" Type="http://schemas.openxmlformats.org/officeDocument/2006/relationships/hyperlink" Target="http://www.oc.ctc.edu/ereserve/dlamb/carriker.pdf" TargetMode="External"/><Relationship Id="rId26" Type="http://schemas.openxmlformats.org/officeDocument/2006/relationships/hyperlink" Target="http://www.oc.ctc.edu/ereserve/dlamb/ewert.pdf" TargetMode="External"/><Relationship Id="rId27" Type="http://schemas.openxmlformats.org/officeDocument/2006/relationships/hyperlink" Target="http://www.oc.ctc.edu/ereserve/dlamb/barker.pdf" TargetMode="External"/><Relationship Id="rId28" Type="http://schemas.openxmlformats.org/officeDocument/2006/relationships/hyperlink" Target="http://www.oc.ctc.edu/ereserve/dlamb/kehoe.pdf" TargetMode="External"/><Relationship Id="rId29" Type="http://schemas.openxmlformats.org/officeDocument/2006/relationships/hyperlink" Target="http://www.oc.ctc.edu/ereserve/dlamb/ream.pdf" TargetMode="External"/><Relationship Id="rId30" Type="http://schemas.openxmlformats.org/officeDocument/2006/relationships/hyperlink" Target="http://www.oc.ctc.edu/ereserve/dlamb/mcclelland.pdf" TargetMode="External"/><Relationship Id="rId31" Type="http://schemas.openxmlformats.org/officeDocument/2006/relationships/hyperlink" Target="http://www.oc.ctc.edu/ereserve/dlamb/nash.pdf" TargetMode="External"/><Relationship Id="rId32" Type="http://schemas.openxmlformats.org/officeDocument/2006/relationships/hyperlink" Target="http://www.oc.ctc.edu/ereserve/dlamb/deloria.pdf" TargetMode="External"/><Relationship Id="rId33" Type="http://schemas.openxmlformats.org/officeDocument/2006/relationships/hyperlink" Target="http://www.oc.ctc.edu/ereserve/dlamb/hoxie.pdf" TargetMode="External"/><Relationship Id="rId34" Type="http://schemas.openxmlformats.org/officeDocument/2006/relationships/hyperlink" Target="http://www.oc.ctc.edu/ereserve/dlamb/lawrence.pdf" TargetMode="External"/><Relationship Id="rId35" Type="http://schemas.openxmlformats.org/officeDocument/2006/relationships/hyperlink" Target="http://www.oc.ctc.edu/ereserve/dlamb/crowdog.pdf" TargetMode="External"/><Relationship Id="rId36" Type="http://schemas.openxmlformats.org/officeDocument/2006/relationships/hyperlink" Target="http://www.oc.ctc.edu/ereserve/dlamb/crowdog2.pdf" TargetMode="External"/><Relationship Id="rId37" Type="http://schemas.openxmlformats.org/officeDocument/2006/relationships/hyperlink" Target="http://www.oc.ctc.edu/ereserve/dlamb/mcnickle.pdf" TargetMode="External"/><Relationship Id="rId38" Type="http://schemas.openxmlformats.org/officeDocument/2006/relationships/hyperlink" Target="http://www.oc.ctc.edu/ereserve/dlamb/allen.pdf" TargetMode="External"/><Relationship Id="rId39" Type="http://schemas.openxmlformats.org/officeDocument/2006/relationships/hyperlink" Target="http://www.oc.ctc.edu/ereserve/dlamb/wyle.pdf" TargetMode="External"/><Relationship Id="rId40" Type="http://schemas.openxmlformats.org/officeDocument/2006/relationships/hyperlink" Target="http://www.oc.ctc.edu/ereserve/dlamb/gulliford.pdf" TargetMode="External"/><Relationship Id="rId41" Type="http://schemas.openxmlformats.org/officeDocument/2006/relationships/hyperlink" Target="http://www.oc.ctc.edu/ereserve/dlamb/king.pdf" TargetMode="External"/><Relationship Id="rId42" Type="http://schemas.openxmlformats.org/officeDocument/2006/relationships/hyperlink" Target="http://www.oc.ctc.edu/ereserve/dlamb/edmunds.pdf" TargetMode="External"/><Relationship Id="rId43" Type="http://schemas.openxmlformats.org/officeDocument/2006/relationships/hyperlink" Target="http://www.oc.ctc.edu/ereserve/dlamb/edmunds2.pdf" TargetMode="External"/><Relationship Id="rId44" Type="http://schemas.openxmlformats.org/officeDocument/2006/relationships/hyperlink" Target="http://www.oc.ctc.edu/ereserve/dlamb/edmunds3.pdf" TargetMode="External"/><Relationship Id="rId45" Type="http://schemas.openxmlformats.org/officeDocument/2006/relationships/hyperlink" Target="http://www.oc.ctc.edu/ereserve/dlamb/alvord.pdf" TargetMode="External"/><Relationship Id="rId46" Type="http://schemas.openxmlformats.org/officeDocument/2006/relationships/hyperlink" Target="http://www.oc.ctc.edu/ereserve/dlamb/alvord2.pdf" TargetMode="External"/><Relationship Id="rId47" Type="http://schemas.openxmlformats.org/officeDocument/2006/relationships/hyperlink" Target="http://www.oc.ctc.edu/ereserve/dlamb/maddox.pdf" TargetMode="External"/><Relationship Id="rId48" Type="http://schemas.openxmlformats.org/officeDocument/2006/relationships/hyperlink" Target="http://www.oc.ctc.edu/ereserve/dlamb/rollins.pdf" TargetMode="External"/><Relationship Id="rId49" Type="http://schemas.openxmlformats.org/officeDocument/2006/relationships/hyperlink" Target="http://www.oc.ctc.edu/ereserve/dlamb/brinkley.pd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8:00Z</dcterms:created>
  <dc:creator>Information Technology</dc:creator>
  <dc:description/>
  <cp:keywords/>
  <dc:language>en-US</dc:language>
  <cp:lastModifiedBy>Mike Hesson</cp:lastModifiedBy>
  <dcterms:modified xsi:type="dcterms:W3CDTF">2012-01-30T23:26:00Z</dcterms:modified>
  <cp:revision>57</cp:revision>
  <dc:subject/>
  <dc:title/>
</cp:coreProperties>
</file>