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(Ian Sherm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English 102 (I. Sherm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ulmin, S. (2003) The uses of argument.  Chapter 3 – The layout of arguments, pp. 87-105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oc.ctc.edu/ereserve/isherman/toulm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English 270, 273, 274, 275 (I. Sherm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ison, D. (2003). The story and its writer/ A. Charters. River of names, pp. 38-45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oc.ctc.edu/ereserve/isherman/allis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el, I. (2003). The story and its writer/ A. Charters. My first goose, pp. 79-82.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oc.ctc.edu/ereserve/isherman/babe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dwin, J. (2003). The story and its writer/ A. Charters. Sonny’s blues, pp. 83-106.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oc.ctc.edu/ereserve/isherman/baldwin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allard, J.G. (1990). War fever.  The secret history of World War 3, pp. 23-32. 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oc.ctc.edu/ereserve/isherman/ballard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arthelme, D.  (1994). You’ve got to read this/ R. Hansen &amp; J. Shepard. The school, pp. 58-61.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oc.ctc.edu/ereserve/isherman/barthelm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les, P.  (1994). You’ve got to read this/ R. Hansen &amp; J. Shepard. A distant episode, pp. 88-99.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oc.ctc.edu/ereserve/isherman/bowles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alvino, I. (1972). Invisible cities. Chapter 1, pp. 5-23.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oc.ctc.edu/ereserve/isherman/calvin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r, A. (2003). The story and its writer/ A. Charters. The company of wolves, pp. 221-228.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oc.ctc.edu/ereserve/isherman/carter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heever, J. (1978). The stories of John Cheever. The swimmer, pp. 37-48.  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oc.ctc.edu/ereserve/isherman/cheever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’Ambrosio, C. (2004). Orphans essays.  Documents, pp. 186-197.  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oc.ctc.edu/ereserve/isherman/dambrosi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son, R. (2003). The story and its writer/ A. Charters. Battle royal, pp. 463-474.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www.oc.ctc.edu/ereserve/isherman/ellison.pdf</w:t>
        </w:r>
      </w:hyperlink>
    </w:p>
    <w:p>
      <w:pPr>
        <w:pStyle w:val="Normal"/>
        <w:rPr/>
      </w:pPr>
      <w:r>
        <w:rPr/>
        <w:t>George, D. H. (1994). Cartographies/ D. Young. Wounded Chevy at Wounded Knee, pp. 262-274.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oc.ctc.edu/ereserve/isherman/georg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fka, F.  (2003). The story and its writer/ A. Charters. A hunger artist, pp.796-802.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www.oc.ctc.edu/ereserve/isherman/kafk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fka, F. (2003). The story and its writer/ A. Charters. The metamorphosis, pp. 803-837.</w:t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hyperlink r:id="rId16">
        <w:r>
          <w:rPr>
            <w:rStyle w:val="InternetLink"/>
          </w:rPr>
          <w:t>http://www.oc.ctc.edu/ereserve/isherman/kafka1.pdf</w:t>
        </w:r>
      </w:hyperlink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enan, R. (1992). Let the dead bury their dead. Cornsilk, pp. 88-115.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www.oc.ctc.edu/ereserve/isherman/kenan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ingston, M. H. (1994). Cartographies/ D. Young. No name woman, pp. 331-341.  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www.oc.ctc.edu/ereserve/isherman/kingston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’Brien, T. (2003). The story and its writer/ A. Charters. The things they carried, pp. 1102-1115.  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www.oc.ctc.edu/ereserve/isherman/obri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koff, D. (2005). Don’t get too comfortable.  Off we’re gonna shuffle, pp. 204-222. </w:t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://www.oc.ctc.edu/ereserve/isherman/rakof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z, B. (1978). Sanatorium under the sign of the hourglass.  The age of genius, pp. 14-23.</w:t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://www.oc.ctc.edu/ereserve/isherman/schulz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isherman/toulmin.pdf" TargetMode="External"/><Relationship Id="rId3" Type="http://schemas.openxmlformats.org/officeDocument/2006/relationships/hyperlink" Target="http://www.oc.ctc.edu/ereserve/isherman/allison.pdf" TargetMode="External"/><Relationship Id="rId4" Type="http://schemas.openxmlformats.org/officeDocument/2006/relationships/hyperlink" Target="http://www.oc.ctc.edu/ereserve/isherman/babel.pdf" TargetMode="External"/><Relationship Id="rId5" Type="http://schemas.openxmlformats.org/officeDocument/2006/relationships/hyperlink" Target="http://www.oc.ctc.edu/ereserve/isherman/baldwin.pdf" TargetMode="External"/><Relationship Id="rId6" Type="http://schemas.openxmlformats.org/officeDocument/2006/relationships/hyperlink" Target="http://www.oc.ctc.edu/ereserve/isherman/ballard.pdf" TargetMode="External"/><Relationship Id="rId7" Type="http://schemas.openxmlformats.org/officeDocument/2006/relationships/hyperlink" Target="http://www.oc.ctc.edu/ereserve/isherman/barthelme.pdf" TargetMode="External"/><Relationship Id="rId8" Type="http://schemas.openxmlformats.org/officeDocument/2006/relationships/hyperlink" Target="http://www.oc.ctc.edu/ereserve/isherman/bowles.pdf" TargetMode="External"/><Relationship Id="rId9" Type="http://schemas.openxmlformats.org/officeDocument/2006/relationships/hyperlink" Target="http://www.oc.ctc.edu/ereserve/isherman/calvino.pdf" TargetMode="External"/><Relationship Id="rId10" Type="http://schemas.openxmlformats.org/officeDocument/2006/relationships/hyperlink" Target="http://www.oc.ctc.edu/ereserve/isherman/carter.pdf" TargetMode="External"/><Relationship Id="rId11" Type="http://schemas.openxmlformats.org/officeDocument/2006/relationships/hyperlink" Target="http://www.oc.ctc.edu/ereserve/isherman/cheever.pdf" TargetMode="External"/><Relationship Id="rId12" Type="http://schemas.openxmlformats.org/officeDocument/2006/relationships/hyperlink" Target="http://www.oc.ctc.edu/ereserve/isherman/dambrosio.pdf" TargetMode="External"/><Relationship Id="rId13" Type="http://schemas.openxmlformats.org/officeDocument/2006/relationships/hyperlink" Target="http://www.oc.ctc.edu/ereserve/isherman/ellison.pdf" TargetMode="External"/><Relationship Id="rId14" Type="http://schemas.openxmlformats.org/officeDocument/2006/relationships/hyperlink" Target="http://www.oc.ctc.edu/ereserve/isherman/george.pdf" TargetMode="External"/><Relationship Id="rId15" Type="http://schemas.openxmlformats.org/officeDocument/2006/relationships/hyperlink" Target="http://www.oc.ctc.edu/ereserve/isherman/kafka.pdf" TargetMode="External"/><Relationship Id="rId16" Type="http://schemas.openxmlformats.org/officeDocument/2006/relationships/hyperlink" Target="http://www.oc.ctc.edu/ereserve/isherman/kafka1.pdf" TargetMode="External"/><Relationship Id="rId17" Type="http://schemas.openxmlformats.org/officeDocument/2006/relationships/hyperlink" Target="http://www.oc.ctc.edu/ereserve/isherman/kenan.pdf" TargetMode="External"/><Relationship Id="rId18" Type="http://schemas.openxmlformats.org/officeDocument/2006/relationships/hyperlink" Target="http://www.oc.ctc.edu/ereserve/isherman/kingston.pdf" TargetMode="External"/><Relationship Id="rId19" Type="http://schemas.openxmlformats.org/officeDocument/2006/relationships/hyperlink" Target="http://www.oc.ctc.edu/ereserve/isherman/obrien.pdf" TargetMode="External"/><Relationship Id="rId20" Type="http://schemas.openxmlformats.org/officeDocument/2006/relationships/hyperlink" Target="http://www.oc.ctc.edu/ereserve/isherman/rakoff.pdf" TargetMode="External"/><Relationship Id="rId21" Type="http://schemas.openxmlformats.org/officeDocument/2006/relationships/hyperlink" Target="http://www.oc.ctc.edu/ereserve/isherman/schulz.pd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06:00Z</dcterms:created>
  <dc:creator>Information Technology</dc:creator>
  <dc:description/>
  <cp:keywords/>
  <dc:language>en-US</dc:language>
  <cp:lastModifiedBy>Information Technology</cp:lastModifiedBy>
  <dcterms:modified xsi:type="dcterms:W3CDTF">2010-01-08T22:06:00Z</dcterms:modified>
  <cp:revision>47</cp:revision>
  <dc:subject/>
  <dc:title/>
</cp:coreProperties>
</file>