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F. Tabl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lectronic Reserve for PHIL 240 (F. Tablan) (electronic re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shock, Peter. “From Vulnerability to Virtuosity: Buddhist Reflections on Responding to Terrorism and Tragedy”. </w:t>
      </w:r>
      <w:r>
        <w:rPr>
          <w:i/>
        </w:rPr>
        <w:t>The Journal of Buddhist Ethics</w:t>
      </w:r>
      <w:r>
        <w:rPr/>
        <w:t xml:space="preserve">. 10  (2003): online </w:t>
      </w:r>
    </w:p>
    <w:p>
      <w:pPr>
        <w:pStyle w:val="Normal"/>
        <w:rPr/>
      </w:pPr>
      <w:r>
        <w:rPr/>
        <w:t>&lt; http://www.jbe.gold.ac.uk/10/hersh.031.html&gt;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ftablan/hersh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lbo, Melchor.  “Wojtyla’s Personalistic Argument against Contraception.” Unpublished article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ftablan/montalb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g, James.  “The Confucian Filial Obligation and Care for Aged Parents.” </w:t>
      </w:r>
      <w:r>
        <w:rPr>
          <w:i/>
        </w:rPr>
        <w:t>The Paideia Project: Comparative Philosophy</w:t>
      </w:r>
      <w:r>
        <w:rPr/>
        <w:t>.  Ed. Stephen Dawson.  Boston University, 1999. &lt;http://www.bu.edu/wcp/Papers/Comp/CompWang.htm&gt;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ftablan/wa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hr, Richard. “Gay Basics: Some Questions, Facts, and Values.”  </w:t>
      </w:r>
      <w:r>
        <w:rPr>
          <w:i/>
        </w:rPr>
        <w:t>Race, Gender and Sexuality: Philosophical Issues on Identity and Justice</w:t>
      </w:r>
      <w:r>
        <w:rPr/>
        <w:t>. Ed. Jami Anderson.  Prentice-Hall, 2003. 336-342.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ftablan/moh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, Jane. “Abortion and the Concept of a Person”. </w:t>
      </w:r>
      <w:r>
        <w:rPr>
          <w:i/>
        </w:rPr>
        <w:t>Canadian Journal of Philosophy</w:t>
      </w:r>
      <w:r>
        <w:rPr/>
        <w:t>. 5.2 (1975): 233-43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ftablan/englis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hels, James. “Active and Passive Euthanasia”. </w:t>
      </w:r>
      <w:r>
        <w:rPr>
          <w:i/>
        </w:rPr>
        <w:t>New England Journal of Medicine</w:t>
      </w:r>
      <w:r>
        <w:rPr/>
        <w:t>. 292.2 (1975): 78-80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ftablan/rachel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tre, Jean-Paul. “Existentialism is a Humanism.”  </w:t>
      </w:r>
      <w:r>
        <w:rPr>
          <w:i/>
        </w:rPr>
        <w:t>Existentialism from Dostoyevsky to Sartre</w:t>
      </w:r>
      <w:r>
        <w:rPr/>
        <w:t>. Ed. Walter Kaufman.  Meridian: Plume, 1975. 345-69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ftablan/sart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ftablan/hershock.pdf" TargetMode="External"/><Relationship Id="rId3" Type="http://schemas.openxmlformats.org/officeDocument/2006/relationships/hyperlink" Target="http://www.oc.ctc.edu/ereserve/ftablan/montalbo.pdf" TargetMode="External"/><Relationship Id="rId4" Type="http://schemas.openxmlformats.org/officeDocument/2006/relationships/hyperlink" Target="http://www.oc.ctc.edu/ereserve/ftablan/wang.pdf" TargetMode="External"/><Relationship Id="rId5" Type="http://schemas.openxmlformats.org/officeDocument/2006/relationships/hyperlink" Target="http://www.oc.ctc.edu/ereserve/ftablan/mohr.pdf" TargetMode="External"/><Relationship Id="rId6" Type="http://schemas.openxmlformats.org/officeDocument/2006/relationships/hyperlink" Target="http://www.oc.ctc.edu/ereserve/ftablan/english.pdf" TargetMode="External"/><Relationship Id="rId7" Type="http://schemas.openxmlformats.org/officeDocument/2006/relationships/hyperlink" Target="http://www.oc.ctc.edu/ereserve/ftablan/rachels.pdf" TargetMode="External"/><Relationship Id="rId8" Type="http://schemas.openxmlformats.org/officeDocument/2006/relationships/hyperlink" Target="http://www.oc.ctc.edu/ereserve/ftablan/sartr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3:00Z</dcterms:created>
  <dc:creator>Information Technology</dc:creator>
  <dc:description/>
  <cp:keywords/>
  <dc:language>en-US</dc:language>
  <cp:lastModifiedBy>mhesson</cp:lastModifiedBy>
  <dcterms:modified xsi:type="dcterms:W3CDTF">2009-02-20T16:17:00Z</dcterms:modified>
  <cp:revision>4</cp:revision>
  <dc:subject/>
  <dc:title>Electronic Reserve for (M</dc:title>
</cp:coreProperties>
</file>